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442"/>
        <w:gridCol w:w="285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ев Александр Андре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ера Николае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 Борис Николаевич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Александр Василь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алерий Василь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Петр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Виктор Ив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чев Сергей Никола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Тамара Николае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i/>
      <w:color w:val="FF0000"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90" w:after="60"/>
      <w:ind w:firstLine="227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1:00Z</dcterms:created>
  <dc:creator>Kras</dc:creator>
  <dc:description/>
  <cp:keywords/>
  <dc:language>en-US</dc:language>
  <cp:lastModifiedBy>Admin</cp:lastModifiedBy>
  <cp:lastPrinted>2025-06-04T15:19:00Z</cp:lastPrinted>
  <dcterms:modified xsi:type="dcterms:W3CDTF">2025-06-16T10:23:00Z</dcterms:modified>
  <cp:revision>5</cp:revision>
  <dc:subject/>
  <dc:title/>
</cp:coreProperties>
</file>