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Heading"/>
        <w:tabs>
          <w:tab w:val="clear" w:pos="708"/>
          <w:tab w:val="left" w:pos="2745" w:leader="none"/>
          <w:tab w:val="left" w:pos="2970" w:leader="none"/>
          <w:tab w:val="center" w:pos="4960" w:leader="none"/>
        </w:tabs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ЕГОЩЕНСКИЙ 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ОХОВСКОЙ СЕЛЬСКИЙ СОВЕТ НАРОДНЫХ ДЕПУТАТОВ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 июня 2025 года   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№ 1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оховое</w:t>
      </w:r>
    </w:p>
    <w:p>
      <w:pPr>
        <w:pStyle w:val="Style21"/>
        <w:ind w:left="-284"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роведение опроса жителей территории Моховского сельского поселения Залегощенского района с целью выявления мнения населения и его учета при принятии решения о ликвидации МБУК «Моховской сельский дом культуры Залегощенского района Орловской области»</w:t>
      </w:r>
    </w:p>
    <w:p>
      <w:pPr>
        <w:pStyle w:val="Style21"/>
        <w:tabs>
          <w:tab w:val="clear" w:pos="708"/>
          <w:tab w:val="left" w:pos="5529" w:leader="none"/>
        </w:tabs>
        <w:ind w:left="-284"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Закона РФ от 09.10.1992 года  №3612-I «Основы законодательства Российской Федерации о культуре», руководствуясь Постановлением Правительства Орловской области от 25.01.2024 № 38 «Об утверждении Порядка проведения оценки последствий решения о реорганизации или ликвидации организации культуры, находящейся в ведении Орловской области, и (или) муниципальной организации культуры, находящейся на территории Орловской области, включая критерии этой оценки, в том числе порядка создания комиссии по оценке последствий такого решения и подготовки ею заключений», Уставом Моховского сельского  поселения Залегощенского района Орловской области, с целью выявления мнения жителей Моховского сельского поселения Залегощенского района Орловской области и его учета при принятии решения по вопросу ликвидации МБУК «Моховской сельский дом культуры Залегощенского района Орловской области», в связи с централизацией сельских Домов культуры на базе Залегощенского районного дома культуры, Моховской сельский Совет народных депутатов</w:t>
      </w:r>
    </w:p>
    <w:p>
      <w:pPr>
        <w:pStyle w:val="Style21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1"/>
        <w:numPr>
          <w:ilvl w:val="0"/>
          <w:numId w:val="3"/>
        </w:numPr>
        <w:ind w:left="0" w:firstLine="408"/>
        <w:jc w:val="both"/>
        <w:rPr/>
      </w:pPr>
      <w:r>
        <w:rPr>
          <w:sz w:val="28"/>
          <w:szCs w:val="28"/>
        </w:rPr>
        <w:t>Назначить проведение опроса жителей территории Моховского сельского поселения Залегощенского района с целью выявления мнения населения и его учета при принятии решения о ликвидации МБУК «Моховской сельский дом культуры Залегощенского района Орловской области».</w:t>
      </w:r>
    </w:p>
    <w:p>
      <w:pPr>
        <w:pStyle w:val="Style21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становить территорию опроса жителей:</w:t>
      </w:r>
    </w:p>
    <w:p>
      <w:pPr>
        <w:pStyle w:val="Normal"/>
        <w:spacing w:lineRule="auto" w:line="252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Моховское сельское  поселение Залегощенского района Орловской области </w:t>
      </w:r>
    </w:p>
    <w:p>
      <w:pPr>
        <w:pStyle w:val="Style21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: </w:t>
      </w:r>
    </w:p>
    <w:p>
      <w:pPr>
        <w:pStyle w:val="Style21"/>
        <w:ind w:left="-284" w:firstLine="709"/>
        <w:jc w:val="both"/>
        <w:rPr/>
      </w:pPr>
      <w:r>
        <w:rPr>
          <w:sz w:val="28"/>
          <w:szCs w:val="28"/>
        </w:rPr>
        <w:t>2.1. Дату начала проведения опроса – с 16 июня 2025 года.</w:t>
      </w:r>
    </w:p>
    <w:p>
      <w:pPr>
        <w:pStyle w:val="Style21"/>
        <w:ind w:left="-284" w:firstLine="709"/>
        <w:jc w:val="both"/>
        <w:rPr>
          <w:spacing w:val="26"/>
          <w:sz w:val="28"/>
          <w:szCs w:val="28"/>
        </w:rPr>
      </w:pPr>
      <w:r>
        <w:rPr>
          <w:sz w:val="28"/>
          <w:szCs w:val="28"/>
        </w:rPr>
        <w:t>2.2. Срок проведения опроса – 10 рабочих дней.</w:t>
      </w:r>
    </w:p>
    <w:p>
      <w:pPr>
        <w:pStyle w:val="Style21"/>
        <w:ind w:left="-284" w:firstLine="709"/>
        <w:jc w:val="both"/>
        <w:rPr/>
      </w:pPr>
      <w:r>
        <w:rPr>
          <w:spacing w:val="26"/>
          <w:sz w:val="28"/>
          <w:szCs w:val="28"/>
        </w:rPr>
        <w:t>3.</w:t>
      </w:r>
      <w:r>
        <w:rPr>
          <w:sz w:val="28"/>
          <w:szCs w:val="28"/>
        </w:rPr>
        <w:t>Утвердить следующую формулировку вопроса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«Считаете ли Вы возможным проведение ликвидации МБУК «Моховской сельский дом культуры Залегощенского района Орловской области в связи с централизацией сельских домов культуры на базе Залегощенского районного дома культуры?».</w:t>
      </w:r>
    </w:p>
    <w:p>
      <w:pPr>
        <w:pStyle w:val="Style21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методику проведения опроса (приложение 1).</w:t>
      </w:r>
    </w:p>
    <w:p>
      <w:pPr>
        <w:pStyle w:val="Style21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форму опросного листа (приложение 2).</w:t>
      </w:r>
    </w:p>
    <w:p>
      <w:pPr>
        <w:pStyle w:val="Style21"/>
        <w:ind w:left="-284" w:firstLine="709"/>
        <w:jc w:val="both"/>
        <w:rPr/>
      </w:pPr>
      <w:r>
        <w:rPr>
          <w:sz w:val="28"/>
          <w:szCs w:val="28"/>
        </w:rPr>
        <w:t xml:space="preserve">6. Установить минимальное число жителей Моховского сельского поселения Залегощенского района Орловской области, обладающих избирательным правом, участвующих в опросе, в количестве </w:t>
      </w:r>
      <w:r>
        <w:rPr>
          <w:b/>
          <w:sz w:val="28"/>
          <w:szCs w:val="28"/>
        </w:rPr>
        <w:t xml:space="preserve"> 58</w:t>
      </w:r>
      <w:r>
        <w:rPr>
          <w:sz w:val="28"/>
          <w:szCs w:val="28"/>
        </w:rPr>
        <w:t xml:space="preserve"> человек.</w:t>
      </w:r>
    </w:p>
    <w:p>
      <w:pPr>
        <w:pStyle w:val="Style21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состав комиссии по проведению опроса (приложение 3).</w:t>
      </w:r>
    </w:p>
    <w:p>
      <w:pPr>
        <w:pStyle w:val="Style21"/>
        <w:ind w:left="-284" w:firstLine="709"/>
        <w:jc w:val="both"/>
        <w:rPr/>
      </w:pPr>
      <w:r>
        <w:rPr>
          <w:sz w:val="28"/>
          <w:szCs w:val="28"/>
        </w:rPr>
        <w:t>8. Настоящее решение подлежит опубликованию в «Информационном Вестнике Моховского сельского поселения Залегощенского района» и размещению на официальном сайте администрации Моховского сельского поселения Залегощенского района Орловской области в информационно-телекоммуникационной сети «Интернет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Настоящее решение вступает в силу с момента подписания.</w:t>
      </w:r>
    </w:p>
    <w:p>
      <w:pPr>
        <w:pStyle w:val="Style21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В.А. Пиняев                                                       </w:t>
      </w:r>
    </w:p>
    <w:p>
      <w:pPr>
        <w:pStyle w:val="Normal"/>
        <w:ind w:left="-28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Моховского сельского Совета     народных депутатов от 03  июня 2025  года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ОПРОСА</w:t>
      </w:r>
      <w:r>
        <w:rPr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опроса: </w:t>
      </w:r>
      <w:r>
        <w:rPr>
          <w:sz w:val="28"/>
          <w:szCs w:val="28"/>
        </w:rPr>
        <w:t>выявление мнения жителей Моховского сельского поселения по вопросу ликвидации МБУК «Моховской сельский дом культуры Залегощенского района Орловской области» в связи с централизацией сельских домов культуры на базе Залегощенского районного дома культуры.</w:t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</w:rPr>
        <w:t xml:space="preserve">Метод проведения опроса: </w:t>
      </w:r>
      <w:r>
        <w:rPr>
          <w:sz w:val="28"/>
          <w:szCs w:val="28"/>
        </w:rPr>
        <w:t>заполнение опросных листов в установленной форме.</w:t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</w:rPr>
        <w:t>Инициатор опроса:</w:t>
      </w:r>
      <w:r>
        <w:rPr>
          <w:sz w:val="28"/>
          <w:szCs w:val="28"/>
        </w:rPr>
        <w:t xml:space="preserve"> администрация Моховского сельского поселения Залегощенского района.</w:t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</w:rPr>
        <w:t xml:space="preserve">Организатор проведения опроса: </w:t>
      </w:r>
      <w:r>
        <w:rPr>
          <w:sz w:val="28"/>
          <w:szCs w:val="28"/>
        </w:rPr>
        <w:t>комиссия по проведению опроса.</w:t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</w:rPr>
        <w:t xml:space="preserve">Участники опроса: </w:t>
      </w:r>
      <w:r>
        <w:rPr>
          <w:sz w:val="28"/>
          <w:szCs w:val="28"/>
        </w:rPr>
        <w:t>жители Моховского сельского поселения Залегощенского района Орловской области, обладающие избирательным право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тапы проведения опроса:</w:t>
      </w:r>
    </w:p>
    <w:p>
      <w:pPr>
        <w:pStyle w:val="Style21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проса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езультатов опроса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жителей об итогах опрос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тап 1. Организация проведения опроса.</w:t>
      </w:r>
    </w:p>
    <w:p>
      <w:pPr>
        <w:pStyle w:val="Style2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прос проводится путем сбора подписей жителей опрашиваемой территории, обладающих избирательным правом  в виде заполнения опросных листов в установленной форме. Опросные листы передаются членами комиссии по проведению опроса гражданам при предъявлении паспорта. Форма опроса: </w:t>
      </w:r>
    </w:p>
    <w:p>
      <w:pPr>
        <w:pStyle w:val="Style2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средством подворного (поквартирного обхода).                       </w:t>
      </w:r>
    </w:p>
    <w:p>
      <w:pPr>
        <w:pStyle w:val="Style2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просных листов производится путем тиражирования на бумаге формата А4.</w:t>
      </w:r>
    </w:p>
    <w:p>
      <w:pPr>
        <w:pStyle w:val="Style2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е опросные листы передаются членам комиссии по проведению опроса.</w:t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  <w:u w:val="single"/>
        </w:rPr>
        <w:t>Этап 2. Установление результатов опроса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окончании сроков опроса </w:t>
      </w:r>
      <w:r>
        <w:rPr>
          <w:sz w:val="28"/>
          <w:szCs w:val="28"/>
        </w:rPr>
        <w:t xml:space="preserve">комиссия по проведению опроса </w:t>
      </w:r>
      <w:r>
        <w:rPr>
          <w:bCs/>
          <w:sz w:val="28"/>
          <w:szCs w:val="28"/>
        </w:rPr>
        <w:t>подводит итоги опроса. Результаты устанавливаются путем обработки полученных данных, содержащихся в опросном лист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прос, выносимый на опрос, считается одобренным, если за него высказались более половины жителей, принявших участие в опросе.</w:t>
      </w:r>
    </w:p>
    <w:p>
      <w:pPr>
        <w:pStyle w:val="Normal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рченными считаются опросные листы, не содержащие никакой полезной информации  (чистые бланки, тексты, не имеющие отношения к </w:t>
      </w:r>
    </w:p>
    <w:p>
      <w:pPr>
        <w:pStyle w:val="Normal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ому опросу). Недействительными считаются записи в опросном листе, по которым невозможно достоверно установить мнение участника опроса, или не содержащие данных об опрашиваемом, или его подписи.</w:t>
      </w:r>
    </w:p>
    <w:p>
      <w:pPr>
        <w:pStyle w:val="Normal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рченные и недействительные опросные листы не учитываются при установлении результатов опроса. </w:t>
      </w:r>
    </w:p>
    <w:p>
      <w:pPr>
        <w:pStyle w:val="Normal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лученных результатов составляется протокол, в котором указываются следующие данные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ата составления протоко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вопроса, предлагаемого при проведении опр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проведения опр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ем проводился опрос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численность жителей опрашиваемой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е число жителей опрашиваемой территории, обладающих избирательным пра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ло жителей, принявших участие в опрос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центное соотношение жителей, принявших участие в опросе, к минимальной численности жителей, установленной в решении о назначении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центное соотношение жителей, принявших участие в опросе, к числу жителей, обладающих избирательным правом на соответствующей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ло жителей, принявших участие в опросе, высказавшихся по позиции «за» по вопросу, вынесенному на опр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центное соотношение жителей, принявших участие в опросе, высказавшихся по позиции «за» по вопросу, вынесенному на опрос, к жителям, принявшим участие в опрос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ло жителей, принявших участие в опросе, высказавшихся по позиции «против» по вопросу, вынесенному на опр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центное соотношение жителей, принявших участие в опросе, высказавшихся по позиции «против» по вопросу, вынесенному на опрос, к жителям, принявшим участие в опрос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опрос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токол об итогах опроса составляется в одном экземпляре и подписывается всеми членами комиссии по проведению опроса в течение трех рабочих дней со дня его оформл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токолу об итогах опроса прилагаются сброшюрованные и пронумерованные опросные листы, жалобы, заявления граждан о нарушениях при проведении опроса (если таковые имеются)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ротокол об итогах опроса с приложенными к нему опросными листами, жалобами, заявлениями граждан о нарушениях при проведении опроса </w:t>
      </w:r>
      <w:r>
        <w:rPr>
          <w:sz w:val="28"/>
          <w:szCs w:val="28"/>
        </w:rPr>
        <w:t xml:space="preserve">в течение трех рабочих дней со дня его подписания </w:t>
      </w:r>
      <w:r>
        <w:rPr>
          <w:bCs/>
          <w:sz w:val="28"/>
          <w:szCs w:val="28"/>
        </w:rPr>
        <w:t>направляется комиссией по проведению опроса в  Моховской сельский Совет народных депутатов  Копия протокола об итогах опроса направляется комиссией по проведению опроса в администрацию Моховского сельского поселения Залегощенского района.</w:t>
      </w:r>
    </w:p>
    <w:p>
      <w:pPr>
        <w:pStyle w:val="Normal"/>
        <w:ind w:firstLine="57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Этап 3.  Информирование жителей об итогах опрос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опроса граждан </w:t>
      </w:r>
      <w:r>
        <w:rPr>
          <w:sz w:val="28"/>
          <w:szCs w:val="28"/>
        </w:rPr>
        <w:t>подлежат размещению на официальном сайте администрации Моховского сельского поселения Залегощенского района Орловской области в информационно-телекоммуникационной сети «Интернет» в течение десяти дней со дня поступления протокола об итогах опроса в Моховской сельский Совет народных депутатов.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Моховского сельского Совета     народных депутатов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03  июня 2025  года № 1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-284" w:firstLine="709"/>
        <w:jc w:val="both"/>
        <w:rPr/>
      </w:pPr>
      <w:r>
        <w:rPr>
          <w:sz w:val="28"/>
          <w:szCs w:val="28"/>
        </w:rPr>
        <w:t>Вопрос, выносимый на опрос: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«Считаете ли Вы возможным проведение ликвидации МБУК «Моховской сельский дом культуры Залегощенского района Орловской области»</w:t>
      </w:r>
      <w:r>
        <w:rPr/>
        <w:t xml:space="preserve"> </w:t>
      </w:r>
      <w:r>
        <w:rPr>
          <w:sz w:val="28"/>
          <w:szCs w:val="28"/>
        </w:rPr>
        <w:t>в связи с централизацией сельских домов культуры на базе Залегощенского районного дома культуры?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 опроса: ______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т N 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5" w:type="dxa"/>
        <w:jc w:val="left"/>
        <w:tblInd w:w="-6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8"/>
        <w:gridCol w:w="2127"/>
        <w:gridCol w:w="1944"/>
        <w:gridCol w:w="1599"/>
        <w:gridCol w:w="2167"/>
      </w:tblGrid>
      <w:tr>
        <w:trPr/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возрасте 18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, 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прашиваемого</w:t>
            </w:r>
          </w:p>
        </w:tc>
      </w:tr>
      <w:tr>
        <w:trPr>
          <w:trHeight w:val="1116" w:hRule="atLeast"/>
        </w:trPr>
        <w:tc>
          <w:tcPr>
            <w:tcW w:w="2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вьте любой знак в квадрате под словом «За» или  «Против» в соответствии с Вашим выбо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За»                                                          «Против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76200</wp:posOffset>
                </wp:positionV>
                <wp:extent cx="466725" cy="304800"/>
                <wp:effectExtent l="5715" t="5080" r="4445" b="508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46.2pt;margin-top:6pt;width:36.7pt;height:2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015</wp:posOffset>
                </wp:positionH>
                <wp:positionV relativeFrom="paragraph">
                  <wp:posOffset>76200</wp:posOffset>
                </wp:positionV>
                <wp:extent cx="447675" cy="304800"/>
                <wp:effectExtent l="5715" t="5080" r="4445" b="508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79.45pt;margin-top:6pt;width:35.2pt;height:2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по проведению опроса: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_____________________     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)                           (подпись)                        (дата)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Моховского сельского Совета     народных депутатов от 03  июня 2025  года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442"/>
        <w:gridCol w:w="285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яев Александр Андрееви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Вера Николаев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яков Борис Николаевич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 Александр Васильеви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алерий Васильеви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Сергей Петрови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 Виктор Иванови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чев Сергей Николаеви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а Тамара Николаев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0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FF0000"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i/>
      <w:color w:val="FF0000"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90" w:after="60"/>
      <w:ind w:firstLine="227"/>
      <w:jc w:val="both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8:00Z</dcterms:created>
  <dc:creator>Kras</dc:creator>
  <dc:description/>
  <cp:keywords/>
  <dc:language>en-US</dc:language>
  <cp:lastModifiedBy>Admin</cp:lastModifiedBy>
  <cp:lastPrinted>2025-06-04T15:19:00Z</cp:lastPrinted>
  <dcterms:modified xsi:type="dcterms:W3CDTF">2025-06-16T10:47:00Z</dcterms:modified>
  <cp:revision>55</cp:revision>
  <dc:subject/>
  <dc:title/>
</cp:coreProperties>
</file>