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62865</wp:posOffset>
                </wp:positionV>
                <wp:extent cx="3171190" cy="6763385"/>
                <wp:effectExtent l="5080" t="5715" r="57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6763320"/>
                        </a:xfrm>
                        <a:custGeom>
                          <a:avLst/>
                          <a:gdLst>
                            <a:gd name="textAreaLeft" fmla="*/ 87480 w 1797840"/>
                            <a:gd name="textAreaRight" fmla="*/ 1710360 w 1797840"/>
                            <a:gd name="textAreaTop" fmla="*/ 87480 h 3834360"/>
                            <a:gd name="textAreaBottom" fmla="*/ 3746880 h 3834360"/>
                          </a:gdLst>
                          <a:ahLst/>
                          <a:rect l="textAreaLeft" t="textAreaTop" r="textAreaRight" b="textAreaBottom"/>
                          <a:pathLst>
                            <a:path w="21600" h="460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463"/>
                              </a:lnTo>
                              <a:arcTo wR="3600" hR="3600" stAng="10800000" swAng="-5400000"/>
                              <a:lnTo>
                                <a:pt x="18000" y="460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57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20.1.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кое хулиган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лечет наложение административного штрафа в размере от 500 до 1000 рублей или административный арест на срок до 15 суток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лекут наложение административного штрафа в размере от 1000 до 2500 рублей или административный арест на срок до 15 суток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я 20.21.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b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вление в общественных местах в состоянии опьянения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лечет наложение административного штрафа в размере от 500 до 1 500 рублей или административный арест на срок до 15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уток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-4.95pt;width:249.65pt;height:53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57" w:firstLine="709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20.1.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кое хулиган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лечет наложение административного штрафа в размере от 500 до 1000 рублей или административный арест на срок до 15 суток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лекут наложение административного штрафа в размере от 1000 до 2500 рублей или административный арест на срок до 15 суток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firstLine="709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тья 20.21.</w:t>
                      </w: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szCs w:val="25"/>
                          <w:b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вление в общественных местах в состоянии опьянения</w:t>
                      </w:r>
                      <w:r>
                        <w:rPr>
                          <w:kern w:val="2"/>
                          <w:sz w:val="25"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539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539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лечет наложение административного штрафа в размере от 500 до 1 500 рублей или административный арест на срок до 15</w:t>
                      </w:r>
                      <w:r>
                        <w:rPr>
                          <w:kern w:val="2"/>
                          <w:iCs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уток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Style16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Style16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1625</wp:posOffset>
                </wp:positionH>
                <wp:positionV relativeFrom="paragraph">
                  <wp:posOffset>2904490</wp:posOffset>
                </wp:positionV>
                <wp:extent cx="0" cy="3873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28.7pt" to="-23.75pt,25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27"/>
          <w:sz w:val="32"/>
          <w:szCs w:val="32"/>
        </w:rPr>
        <w:t>Полезные телефоны</w:t>
      </w:r>
      <w:r>
        <w:rPr/>
        <w:t>:</w:t>
      </w:r>
    </w:p>
    <w:tbl>
      <w:tblPr>
        <w:tblW w:w="522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78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>Прокуратура Залегощенского района Орлов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8(486-48)               2-14-9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 w:before="2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Залегощенского райо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/>
            </w:pPr>
            <w:r>
              <w:rPr>
                <w:szCs w:val="28"/>
              </w:rPr>
              <w:t>8 (486- 48)</w:t>
            </w:r>
          </w:p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2-12-5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 w:before="2" w:after="0"/>
              <w:rPr/>
            </w:pPr>
            <w:r>
              <w:rPr>
                <w:szCs w:val="28"/>
              </w:rPr>
              <w:t>ОМВД России по Залегощенскому рай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8(486-48)              2-14-3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i/>
          <w:sz w:val="24"/>
        </w:rPr>
        <w:t xml:space="preserve">ПРОКУРАТУРА ЗАЛЕГОЩЕНСКОГО 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АЙОНА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РЛОВСКОЙ ОБЛАСТИ</w:t>
      </w:r>
    </w:p>
    <w:p>
      <w:pPr>
        <w:pStyle w:val="21"/>
        <w:spacing w:lineRule="auto" w:line="240" w:before="0" w:after="0"/>
        <w:ind w:left="0" w:righ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 xml:space="preserve">Административная 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 xml:space="preserve">ответственность 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>несовершеннолетних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Только слабые совершают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еступления:</w:t>
      </w:r>
    </w:p>
    <w:p>
      <w:pPr>
        <w:pStyle w:val="Normal"/>
        <w:jc w:val="center"/>
        <w:rPr>
          <w:rFonts w:ascii="URW Chancery L;Arial Unicode MS" w:hAnsi="URW Chancery L;Arial Unicode MS" w:cs="URW Chancery L;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ильному и счастливому они не нужны»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sz w:val="24"/>
          <w:u w:val="single"/>
        </w:rPr>
        <w:t>Ф. Вольтер</w:t>
      </w:r>
    </w:p>
    <w:p>
      <w:pPr>
        <w:pStyle w:val="Normal"/>
        <w:shd w:fill="FFFFFF" w:val="clear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13970</wp:posOffset>
            </wp:positionV>
            <wp:extent cx="2352675" cy="2009775"/>
            <wp:effectExtent l="0" t="0" r="0" b="0"/>
            <wp:wrapTight wrapText="bothSides">
              <wp:wrapPolygon edited="0">
                <wp:start x="10404" y="100"/>
                <wp:lineTo x="10230" y="407"/>
                <wp:lineTo x="9705" y="1738"/>
                <wp:lineTo x="6294" y="2455"/>
                <wp:lineTo x="4983" y="2967"/>
                <wp:lineTo x="4983" y="3376"/>
                <wp:lineTo x="3933" y="3479"/>
                <wp:lineTo x="3409" y="4093"/>
                <wp:lineTo x="3409" y="5014"/>
                <wp:lineTo x="2971" y="5116"/>
                <wp:lineTo x="2884" y="5628"/>
                <wp:lineTo x="3059" y="6652"/>
                <wp:lineTo x="2709" y="6754"/>
                <wp:lineTo x="2272" y="7676"/>
                <wp:lineTo x="2272" y="9109"/>
                <wp:lineTo x="2621" y="10440"/>
                <wp:lineTo x="2796" y="11566"/>
                <wp:lineTo x="4108" y="13511"/>
                <wp:lineTo x="6994" y="15046"/>
                <wp:lineTo x="6382" y="16172"/>
                <wp:lineTo x="6382" y="16582"/>
                <wp:lineTo x="7606" y="18117"/>
                <wp:lineTo x="7694" y="20370"/>
                <wp:lineTo x="9355" y="21393"/>
                <wp:lineTo x="10492" y="21393"/>
                <wp:lineTo x="11017" y="21393"/>
                <wp:lineTo x="12153" y="21393"/>
                <wp:lineTo x="13990" y="20370"/>
                <wp:lineTo x="13902" y="18117"/>
                <wp:lineTo x="15127" y="16480"/>
                <wp:lineTo x="15214" y="16172"/>
                <wp:lineTo x="14515" y="15046"/>
                <wp:lineTo x="17400" y="13511"/>
                <wp:lineTo x="18625" y="11566"/>
                <wp:lineTo x="19237" y="8699"/>
                <wp:lineTo x="19324" y="7880"/>
                <wp:lineTo x="18800" y="6857"/>
                <wp:lineTo x="18450" y="6652"/>
                <wp:lineTo x="18625" y="5833"/>
                <wp:lineTo x="18450" y="5116"/>
                <wp:lineTo x="18013" y="5014"/>
                <wp:lineTo x="18100" y="4195"/>
                <wp:lineTo x="17488" y="3479"/>
                <wp:lineTo x="16526" y="3376"/>
                <wp:lineTo x="16613" y="2967"/>
                <wp:lineTo x="15127" y="2455"/>
                <wp:lineTo x="11716" y="1738"/>
                <wp:lineTo x="11104" y="100"/>
                <wp:lineTo x="10404" y="10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154940</wp:posOffset>
                </wp:positionV>
                <wp:extent cx="3291840" cy="1796415"/>
                <wp:effectExtent l="5080" t="5715" r="135890" b="181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79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4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тивным правонарушением </w:t>
                            </w:r>
                            <w:r>
                              <w:rPr>
                                <w:kern w:val="2"/>
                                <w:sz w:val="28"/>
                                <w:spacing w:val="-1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12.2pt;width:259.15pt;height:141.4pt;mso-wrap-style:square;v-text-anchor:top">
                <v:textbox>
                  <w:txbxContent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4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тивным правонарушением </w:t>
                      </w:r>
                      <w:r>
                        <w:rPr>
                          <w:kern w:val="2"/>
                          <w:sz w:val="28"/>
                          <w:spacing w:val="-1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spacing w:val="-12"/>
          <w:sz w:val="27"/>
          <w:szCs w:val="27"/>
          <w:u w:val="single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spacing w:val="-12"/>
          <w:sz w:val="27"/>
          <w:szCs w:val="27"/>
          <w:u w:val="single"/>
        </w:rPr>
        <w:t xml:space="preserve">административная  </w:t>
      </w:r>
      <w:r>
        <w:rPr>
          <w:b/>
          <w:bCs/>
          <w:i/>
          <w:iCs/>
          <w:sz w:val="27"/>
          <w:szCs w:val="27"/>
          <w:u w:val="single"/>
        </w:rPr>
        <w:t>ответственность ?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7"/>
          <w:szCs w:val="27"/>
        </w:rPr>
        <w:t>Административной ответственности подлежит лицо, достигшее к моменту совершения административного правонарушения 16 лет.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7"/>
          <w:szCs w:val="27"/>
        </w:rPr>
        <w:t>Если несовершеннолетний распивает спиртные напитки (включая пиво) или появляется в состоянии опьянения в общественном месте, и при этом ему нет 16 лет, административную ответственность несут его законные представители.</w:t>
      </w:r>
    </w:p>
    <w:p>
      <w:pPr>
        <w:pStyle w:val="Normal"/>
        <w:shd w:fill="FFFFFF" w:val="clear"/>
        <w:ind w:right="29" w:firstLine="463"/>
        <w:jc w:val="both"/>
        <w:rPr>
          <w:spacing w:val="-7"/>
          <w:szCs w:val="28"/>
        </w:rPr>
      </w:pPr>
      <w:r>
        <w:rPr>
          <w:spacing w:val="-7"/>
          <w:sz w:val="27"/>
          <w:szCs w:val="27"/>
        </w:rPr>
        <w:t xml:space="preserve">За уголовные преступления </w:t>
      </w:r>
      <w:r>
        <w:rPr>
          <w:b/>
          <w:i/>
          <w:sz w:val="27"/>
          <w:szCs w:val="27"/>
        </w:rPr>
        <w:t>с 14 лет</w:t>
      </w:r>
      <w:r>
        <w:rPr>
          <w:sz w:val="27"/>
          <w:szCs w:val="27"/>
        </w:rPr>
        <w:t xml:space="preserve">. </w:t>
      </w:r>
      <w:r>
        <w:rPr>
          <w:spacing w:val="-7"/>
          <w:sz w:val="27"/>
          <w:szCs w:val="27"/>
        </w:rPr>
        <w:t>Например, с 14 лет наступает уголовная ответственность за убийство, умышленное причинение тяжкого или средней тяжести вреда здоровью (в том числе, например, в драке), изнасилование, кражу, грабёж, вымогательство, ложное сообщение об акте терроризма, угон транспортного средства, хулиганство при отягчающих обстоятельствах и др. Совершение  преступления несколькими людьми является отягчающим обстоятельством и влечёт более строгое наказание.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spacing w:val="-11"/>
          <w:sz w:val="24"/>
          <w:szCs w:val="28"/>
          <w:u w:val="single"/>
        </w:rPr>
      </w:pPr>
      <w:r>
        <w:rPr>
          <w:b/>
          <w:bCs/>
          <w:i/>
          <w:iCs/>
          <w:spacing w:val="-11"/>
          <w:sz w:val="24"/>
          <w:szCs w:val="28"/>
          <w:u w:val="single"/>
        </w:rPr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spacing w:val="-11"/>
          <w:sz w:val="24"/>
          <w:u w:val="single"/>
        </w:rPr>
      </w:pPr>
      <w:r>
        <w:rPr>
          <w:b/>
          <w:bCs/>
          <w:i/>
          <w:iCs/>
          <w:spacing w:val="-11"/>
          <w:sz w:val="24"/>
          <w:u w:val="single"/>
        </w:rPr>
        <w:t>За какие виды административных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spacing w:val="-10"/>
          <w:sz w:val="24"/>
          <w:u w:val="single"/>
        </w:rPr>
      </w:pPr>
      <w:r>
        <w:rPr>
          <w:b/>
          <w:bCs/>
          <w:i/>
          <w:iCs/>
          <w:spacing w:val="-11"/>
          <w:sz w:val="24"/>
          <w:u w:val="single"/>
        </w:rPr>
        <w:t xml:space="preserve"> </w:t>
      </w:r>
      <w:r>
        <w:rPr>
          <w:b/>
          <w:bCs/>
          <w:i/>
          <w:iCs/>
          <w:spacing w:val="-11"/>
          <w:sz w:val="24"/>
          <w:u w:val="single"/>
        </w:rPr>
        <w:t>правонарушений чаще всего привлекаются несовершеннолетние?</w:t>
      </w:r>
      <w:r>
        <w:rPr>
          <w:b/>
          <w:bCs/>
          <w:i/>
          <w:iCs/>
          <w:spacing w:val="-10"/>
          <w:sz w:val="24"/>
          <w:u w:val="single"/>
        </w:rPr>
        <w:t>?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</w:rPr>
        <w:t>Статья 20.22.</w:t>
      </w:r>
      <w:r>
        <w:rPr/>
        <w:t xml:space="preserve"> </w:t>
      </w:r>
      <w:r>
        <w:rPr>
          <w:b/>
          <w:bCs/>
          <w:iCs/>
        </w:rPr>
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.</w:t>
      </w:r>
    </w:p>
    <w:p>
      <w:pPr>
        <w:pStyle w:val="Normal"/>
        <w:ind w:firstLine="709"/>
        <w:jc w:val="both"/>
        <w:rPr/>
      </w:pPr>
      <w:r>
        <w:rPr>
          <w:sz w:val="24"/>
        </w:rPr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-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татья 20.20. 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</w:t>
      </w:r>
    </w:p>
    <w:p>
      <w:pPr>
        <w:pStyle w:val="Normal"/>
        <w:ind w:firstLine="709"/>
        <w:jc w:val="both"/>
        <w:rPr/>
      </w:pPr>
      <w:r>
        <w:rPr>
          <w:sz w:val="24"/>
        </w:rPr>
        <w:t>1. Потребление (распитие) алкогольной продукции в местах, запрещенных федеральным законом, -</w:t>
      </w:r>
    </w:p>
    <w:p>
      <w:pPr>
        <w:pStyle w:val="Normal"/>
        <w:ind w:firstLine="709"/>
        <w:jc w:val="both"/>
        <w:rPr/>
      </w:pPr>
      <w:r>
        <w:rPr>
          <w:sz w:val="24"/>
        </w:rPr>
        <w:t>влечет наложение административного штрафа в размере от 500 до 1500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татья 12.7. Управление транспортным средством водителем, не имеющим права управления транспортным средство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правление транспортным средством водителем, не имеющим права управления транспортным средством (за исключением учебной езды), -</w:t>
      </w:r>
    </w:p>
    <w:p>
      <w:pPr>
        <w:pStyle w:val="Normal"/>
        <w:ind w:firstLine="709"/>
        <w:jc w:val="both"/>
        <w:rPr/>
      </w:pPr>
      <w:r>
        <w:rPr>
          <w:sz w:val="24"/>
        </w:rPr>
        <w:t>влечет наложение административного штрафа в размере от 5000 до 15000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URW Chancery L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11:00Z</dcterms:created>
  <dc:creator>Моисеева</dc:creator>
  <dc:description/>
  <cp:keywords/>
  <dc:language>en-US</dc:language>
  <cp:lastModifiedBy>Admin</cp:lastModifiedBy>
  <cp:lastPrinted>2019-08-02T16:36:00Z</cp:lastPrinted>
  <dcterms:modified xsi:type="dcterms:W3CDTF">2019-08-02T12:37:00Z</dcterms:modified>
  <cp:revision>6</cp:revision>
  <dc:subject/>
  <dc:title>Памятка для несовершеннолетнего</dc:title>
</cp:coreProperties>
</file>