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P2"/>
        <w:shd w:fill="FFFFFF" w:val="clear"/>
        <w:spacing w:before="0" w:after="0"/>
        <w:ind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</w:t>
      </w:r>
    </w:p>
    <w:p>
      <w:pPr>
        <w:pStyle w:val="P2"/>
        <w:shd w:fill="FFFFFF" w:val="clear"/>
        <w:spacing w:before="0" w:after="0"/>
        <w:ind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ГОЩЕНСКИЙ РАЙОН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АДМИНИСТРАЦИЯ МОХОВСКОГО СЕЛЬСКОГО ПОСЕЛЕНИЯ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января  2014 г.   №  1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rStyle w:val="S1"/>
          <w:color w:val="000000"/>
          <w:vertAlign w:val="superscript"/>
        </w:rPr>
        <w:t>с. Моховое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ОСТАНОВЛЕНИЕ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авил сбора и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а бытовых отходов и мусора</w:t>
      </w:r>
    </w:p>
    <w:p>
      <w:pPr>
        <w:pStyle w:val="P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территории Моховского сельского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Залегощенского района Орловской области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№ 89-ФЗ «Об отходах производства и потребления»,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  <w:sz w:val="28"/>
          <w:szCs w:val="28"/>
        </w:rPr>
        <w:t>Санитарными правилами и нормами СанПиН 42-128-4690-88 «Санитарные правила содержания территорий населенных мест»,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Уставом Моховского сельского поселения, Администрация Моховского сельского поселения Залегощенского района Орловской области, ПОСТАНОВЛЯЕТ: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 прилагаемые Правила сбора и вывоза бытовых отходов и мусора на территории Моховского сельского поселения Залегощенского района Орловской области.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оховского сельского поселения от 30 октября 2013 года № 21 «Об утверждении Положения «О порядке сбора и вывоза твердых бытовых отходов и вторичного сырья на территории Моховского сельского поселения».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соответствии с Уставом Моховского сельского поселения Залегощенского района Орловской области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                            А.А.Пиняев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5"/>
          <w:color w:val="000000"/>
        </w:rPr>
        <w:t>Приложение</w:t>
      </w:r>
    </w:p>
    <w:p>
      <w:pPr>
        <w:pStyle w:val="P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P6"/>
        <w:shd w:fill="FFFFFF" w:val="clear"/>
        <w:spacing w:before="0" w:after="0"/>
        <w:jc w:val="right"/>
        <w:rPr/>
      </w:pPr>
      <w:r>
        <w:rPr>
          <w:color w:val="000000"/>
        </w:rPr>
        <w:t>Моховского сельского поселения</w:t>
      </w:r>
    </w:p>
    <w:p>
      <w:pPr>
        <w:pStyle w:val="P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13 января 2014 года № 1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А И ВЫВОЗА БЫТОВЫХ ОТХОДОВ И МУСОРА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НА ТЕРРИТОРИИ МОХОВСКОГО СЕЛЬСКОГО ПОСЕЛЕН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ГОЩЕНСКОГО РАЙОНА ОРЛОВСКОЙ ОБЛАСТИ</w:t>
      </w:r>
    </w:p>
    <w:p>
      <w:pPr>
        <w:pStyle w:val="P8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I. Общие положения</w:t>
      </w:r>
    </w:p>
    <w:p>
      <w:pPr>
        <w:pStyle w:val="P9"/>
        <w:shd w:fill="FFFFFF" w:val="clear"/>
        <w:ind w:firstLine="708"/>
        <w:rPr/>
      </w:pPr>
      <w:r>
        <w:rPr>
          <w:color w:val="000000"/>
          <w:sz w:val="28"/>
          <w:szCs w:val="28"/>
        </w:rPr>
        <w:t>1.1. Правила сбора и вывоза бытовых отходов и мусора (далее – Правила) разработаны в соответствии с Жилищным кодексом РФ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Санитарными правилами и нормами СанПиН 42-128-4690-88 «Санитарные правила содержания территорий населенных мест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 Моховского сельского поселения Залегощенского района Орловской области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Настоящие правила определяют общие требования при обращении с отходами, а также механизм сбора и вывоза бытовых отходов и мусора на территории Моховского сельского поселения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 Правила являются обязательными для исполнения гражданами, проживающими на территории Моховского сельского поселения, юридическими лицами, осуществляющими свою деятельность на территории Моховского сельского поселения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4. Работу по организации сбора и вывоза бытовых отходов и мусора на территории Моховского сельского поселения осуществляет администрация Моховского сельского поселения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5. Территория сельского поселения подлежит регулярной очистке от бытовых отходов и мусора в соответствии с Правилами по благоустройству и санитарному содержанию территории Моховского сельского поселения, экологическими, санитарными и иными требованиями.</w:t>
      </w:r>
    </w:p>
    <w:p>
      <w:pPr>
        <w:pStyle w:val="P8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2. Общие требования к обращению с отходами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ица, указанные в пункте 1.3, при обращении с бытовыми отходами и мусором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Администрация Моховского сельского поселения: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с гражданами, проживающими в частном секторе, организационную и разъяснительную работу по организации сбора и вывоза бытовых отходов и мусора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места для размещения контейнерных площадок по согласованию с жителями частного сектора;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одействует установке контейнеров в жилом секторе и ведет их учет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йоне частной застройки определяет места для временного сбора бытовых отходов и мусора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проводит собрания граждан по месту проживания, в целях определения ответственных лиц за содержание и сохранность контейнеров.</w:t>
      </w:r>
    </w:p>
    <w:p>
      <w:pPr>
        <w:pStyle w:val="P8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3. Организация сбора и вывоза бытовых отходов и мусора от многоквартирных домов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общего имущества многоквартирного дома включает в себя услуги по сбору и вывозу бытовых отходов и мусора.</w:t>
      </w:r>
    </w:p>
    <w:p>
      <w:pPr>
        <w:pStyle w:val="P10"/>
        <w:shd w:fill="FFFFFF" w:val="clear"/>
        <w:ind w:firstLine="708"/>
        <w:jc w:val="both"/>
        <w:rPr/>
      </w:pPr>
      <w:r>
        <w:rPr>
          <w:sz w:val="28"/>
          <w:szCs w:val="28"/>
        </w:rPr>
        <w:t>3.2.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ключая в себя плату за услуги по вывозу бытовых отходов и мусора</w:t>
      </w:r>
      <w:r>
        <w:rPr/>
        <w:t>.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бственники (наниматели) многоквартирных домов, в том числе при заключении договора на управление многоквартирным домом определяют размер платы за сбор и вывоз бытовых отходов и мусора, периодичность вывоза, в соответствии со среднегодовой нормой их накопления для населения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Организации, осуществляющие содержание общего имущества многоквартирных домов, и организациям, осуществляющие сбор и вывоз бытовых отходов и мусора, применяют утвержденную норму накопления бытовых отходов и мусора при определении стоимости услуг по их сбору и вывозу.</w:t>
      </w:r>
    </w:p>
    <w:p>
      <w:pPr>
        <w:pStyle w:val="P8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4. Организация сбора и вывоза бытовых отходов и мусора от индивидуальных жилых домов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раждане, проживающие в индивидуальных жилых домах, обязаны обеспечивать своевременный вывоз бытовых отходов и мусора, образуемых ими в процессе хозяйственной, бытовой и иных видов деятельности, путем заключения договоров на их вывоз со специализированной организацией.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говоры на сбор и вывоз бытовых отходов и мусора заключаются гражданами, проживающими в индивидуальных жилых домах со специализированной организацией с учетом норм накопления, действующими на момент заключения договора и тарифов на вывоз 1 куб.м. бытовых отходов и мусора, установленных специализированной организацией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ри временном хранении отходов в дворовых сборниках должна быть исключена возможность их загнивании и разложения, Срок хранения в холодное время года (при температуре -5 градусов и ниже) должен быть не более трех суток, в теплое время (при плюсовой температуре свыше +5) не более одних суток (ежедневный вывоз)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 В случае, если гражданами, проживающими в индивидуальных жилых домах, не обеспечиваются своевременный сбор и вывоз бытовых отходов и мусора администрация Моховского сельского поселения вправе в соответствии с действующим законодательством оформлять протоколы об административной ответственности и направлять материалы по подсудности для привлечения указанных лиц к административной ответственности.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Гражданам, проживающим в индивидуальных жилых домах запрещается производить сжигание бытовых отходов и мусора, их сброс в не отведенных для этих целей местах.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Место сбора и вывоза бытовых отходов и мусора определяются администрацией сельского поселения совместно по согласованию с гражданами, проживающими в индивидуальных жилых домах.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Специализированная организация: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сбор и вывоз бытовых отходов и мусора по заключенным договорам в соответствии со сроками и графиком, установленными в договоре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уборку просыпавшегося мусора при погрузочно- разгрузочных работах.</w:t>
      </w:r>
    </w:p>
    <w:p>
      <w:pPr>
        <w:pStyle w:val="P8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5. Права и обязанности специализированной организации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пециализированная организация: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сбор и вывоз бытовых отходов и мусора, в порядке, установленном настоящим положением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становку на обслуживаемой территории достаточного количества контейнеров-мусоросборников. Контейнерные площадки должны быть удалены от жилых домов, детских учреждений, детских спортивных и хозяйственных площадок, а также от мест отдыха населения на расстояние не менее 20 метров, но не более 100 метров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территориях, прилегающих к зданиям, не имеющим канализации, оборудует выгребные ямы для хранения жидких отходов и стационарные мусоросборники для бытовых отходов и мусора, обеспечивает их правильную эксплуатацию (выгребные ямы должны иметь надежную гидроизоляцию, исключающую загрязнение окружающей среды жидкими отходами)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летний период металлические контейнеры-мусоросборники при несменяемой системе промываются 1 раз в 10 дней, при сменяемой - после удаления отходов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выгрузке контейнеров-мусоросборников в мусоровоз, убирается выпавший мусор внутри и вокруг контейнерной площадки на расстоянии 3 метров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лучае срыва графика вывоза бытовых отходов и мусора производит ликвидацию образовавшейся свалки мусора.</w:t>
      </w:r>
    </w:p>
    <w:p>
      <w:pPr>
        <w:pStyle w:val="P8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6. Ответственность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 неисполнение или ненадлежащее исполнение настоящего постановления ответственность несут лица, установленные п. 1.3. настоящего порядка, а также специализированная организация.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прещается: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Закапывать бытовые отходы и мусор в землю, засыпать их в не действующие водо- и канализационные колодцы, сбрасывать в отвалы, кюветы, сваливать по берегам ручьев и рек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Сливать жидкие отходы и сточные воды из домов, не оборудованных канализацией, в колодцы, водостоки ливневой канализации, в кюветы, на грунт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Складировать мусор на прилегающих территориях к гаражным комплексам, садово-огородным участкам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Сжигать мусор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5. Захоронение отходов на территории поселения, лесопарковых, лечебно-оздоровительных, рекреационных зон, водоохранных зон;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6. Складировать тару у магазинов, павильонов, киосков, палаток, лотков. Временное складирование тары производится только в специальных помещениях.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P8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7. Контроль за исполнением настоящего решения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уществляет администрация Мох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7:00Z</dcterms:created>
  <dc:creator>Хозяин</dc:creator>
  <dc:description/>
  <cp:keywords/>
  <dc:language>en-US</dc:language>
  <cp:lastModifiedBy>***</cp:lastModifiedBy>
  <cp:lastPrinted>2014-05-14T15:58:00Z</cp:lastPrinted>
  <dcterms:modified xsi:type="dcterms:W3CDTF">2015-09-30T07:47:00Z</dcterms:modified>
  <cp:revision>2</cp:revision>
  <dc:subject/>
  <dc:title>РОССИЙСКАЯ ФЕДЕРАЦИЯ ПРОЕКТ</dc:title>
</cp:coreProperties>
</file>