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собственникам и пользователям земельных участ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ращивания растений содержащих наркотические средства, психотропные вещества и их прекурс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10.4 Кодекса об Административных Правонарушениях РФ установлен запрет на культивирование на территории Российской Федерации растений, содержащих наркотические средства, психотропные вещества и их прекурсоры. Указаны случаи, когда допускается культивирование таких растений (в научных и учебных целях, а также в целях экспертной деятельн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29 ФЗ от 08.01.1998 г № 3 «О наркотических средствах и психотропных веществах», определяет порядок уничтожения наркотических средств, психотропных веществ и их прекурсоров. В ч. 3 данной статьи указано, что юридические лица, не имеющие лицензии на культивирование конкретных растений, включенных в Перечень, и физические лица, являющиеся собственниками или пользователями земельных участков, на которых произрастают указанные растения, обязаны их уничтожить.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 владельцам садов и огородов может показаться это несерьезным –  подумаешь, растёт себе конопля, но следует учесть, что за посев или выращивание на земельном участке растений, включенных в Перечень растений, содержащих наркотические средства или психотропные вещества либо их прекурсоры и подлежащих контролю в Российской Федерации, влечет ответственность по ст. 10.5.1 Кодекса об Административных Правонарушениях РФ (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), а при наличии крупного размера указанных растений - уголовную ответственность по ст. 231 УК РФ. Это касается как владельцев частных подворий, так и руководителей сельскохозяйственных предприятий и арендаторов, на чьей земле будет  обнаружена дикорастущая коноп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52095" o:spid="shape_0" fillcolor="black" stroked="f" o:allowincell="f" style="position:absolute;margin-left:-59.25pt;margin-top:330.1pt;width:586.15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АРКОТИКАМ-НЕТ!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1:00Z</dcterms:created>
  <dc:creator>***</dc:creator>
  <dc:description/>
  <cp:keywords/>
  <dc:language>en-US</dc:language>
  <cp:lastModifiedBy>***</cp:lastModifiedBy>
  <cp:lastPrinted>2016-08-01T13:47:00Z</cp:lastPrinted>
  <dcterms:modified xsi:type="dcterms:W3CDTF">2016-08-01T10:48:00Z</dcterms:modified>
  <cp:revision>1</cp:revision>
  <dc:subject/>
  <dc:title/>
</cp:coreProperties>
</file>