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285" w:after="285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565B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565B5D"/>
          <w:sz w:val="28"/>
          <w:szCs w:val="28"/>
          <w:lang w:eastAsia="ru-RU"/>
        </w:rPr>
        <w:t>ПАМЯТКА ПО ПРОФИЛАКТИКЕ ГРИППА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дна из особенностей гриппа – вируса – это способность через 30-35 лет образовывать новый вид под воздействием экологии и бесконтрольного использования лекарств. Против новых видов у большинства населения иммунитет отсутствует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565B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565B5D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ирус гриппа очень легко передается. Наиболее распространенный путь передачи инфекции – воздушно-капельный. При этом вирусные частицы по воздуху переносятся от зараженного человека к здоровому во время кашля или чихания. Также встречаются другие пути передачи – например, заражение через носовой платок или одежду. Во время кашля, чихания, разговора больной гриппом разбрызгивает мельчайшие частицы слюны, слизи и мокроты, которые содержат большое количество вирусов гриппа. На короткий промежуток времени вокруг больного образуется зараженная зона с радиусом 2-3 метра. Размножение вирусов протекает с исключительно высокой скоростью. При попадании в верхние дыхательные пути одной вирусной частицы уже к концу первых суток человек заболевает.</w:t>
      </w:r>
    </w:p>
    <w:p>
      <w:pPr>
        <w:pStyle w:val="Normal"/>
        <w:numPr>
          <w:ilvl w:val="0"/>
          <w:numId w:val="0"/>
        </w:numPr>
        <w:spacing w:lineRule="atLeast" w:line="330" w:before="285" w:after="285"/>
        <w:outlineLvl w:val="2"/>
        <w:rPr>
          <w:rFonts w:ascii="Times New Roman" w:hAnsi="Times New Roman" w:cs="Times New Roman"/>
          <w:b/>
          <w:b/>
          <w:bCs/>
          <w:i/>
          <w:i/>
          <w:color w:val="565B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565B5D"/>
          <w:sz w:val="28"/>
          <w:szCs w:val="28"/>
          <w:lang w:eastAsia="ru-RU"/>
        </w:rPr>
        <w:t>СИМПТОМЫ ГРИППА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 повышение температуры тела до 39-40С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обильное потоотделение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слабость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светобоязнь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суставные и мышечные боли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головная боль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боль в горле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сухой (в ряде случаев - влажный) болезненный кашель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насморк</w:t>
      </w:r>
    </w:p>
    <w:p>
      <w:pPr>
        <w:pStyle w:val="Normal"/>
        <w:spacing w:lineRule="atLeast" w:line="330" w:before="0" w:after="0"/>
        <w:ind w:left="480" w:hanging="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285" w:after="285"/>
        <w:outlineLvl w:val="2"/>
        <w:rPr>
          <w:rFonts w:ascii="Times New Roman" w:hAnsi="Times New Roman" w:cs="Times New Roman"/>
          <w:b/>
          <w:b/>
          <w:bCs/>
          <w:color w:val="565B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65B5D"/>
          <w:sz w:val="28"/>
          <w:szCs w:val="28"/>
          <w:lang w:eastAsia="ru-RU"/>
        </w:rPr>
        <w:t>При появлении вышеуказанных симптомов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оставайтесь дома и по возможности, не ходите на работу, в школу или места скопления людей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отдыхайте и пейте много жидкости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при кашле и чихании прикрывайте рот и нос одноразовыми носовыми платками, после чего избавляйтесь от них надлежащим образом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чисто и тщательно мойте руки с мылом, особенно после кашля и чихания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информируйте членов семьи и друзей о вашей болезни и обращайтесь к ним за помощью в домашних делах, при которых необходимы контакты с другими людьми, таких как, например, покупки. Тем, кто ухаживает за людьми с признаками гриппа, нужно прикрывать рот и нос маской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немедленно обращайтесь за медицинской помощью. Заболевшим не нужно ходить в поликлинику, чтобы уменьшить риск распространения болезни. Они должны вызвать врача на дом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не занимайтесь самолечением. Все лекарственные препараты, назначенные врачом, следует принимать в строго установленном порядке.</w:t>
        <w:br/>
        <w:t>В случае, если врач предлагает госпитализацию - немедленно соглашайтесь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оставайтесь дома  не менее 24 часов после исчезновения высокой температуры.</w:t>
      </w:r>
    </w:p>
    <w:p>
      <w:pPr>
        <w:pStyle w:val="Normal"/>
        <w:spacing w:lineRule="atLeast" w:line="330" w:before="0" w:after="0"/>
        <w:ind w:left="480" w:hanging="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сновная опасность гриппа – это риск развития постгриппозных осложнений: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бактериальная пневмония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ринит, синусит, бронхит, отит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осложнения со стороны сердечно-сосудистой системы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мышечные боли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480" w:hanging="360"/>
        <w:rPr/>
      </w:pP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   обострения хронических заболеваний</w:t>
      </w:r>
    </w:p>
    <w:p>
      <w:pPr>
        <w:pStyle w:val="Normal"/>
        <w:numPr>
          <w:ilvl w:val="0"/>
          <w:numId w:val="0"/>
        </w:numPr>
        <w:spacing w:lineRule="atLeast" w:line="330" w:before="285" w:after="285"/>
        <w:outlineLvl w:val="2"/>
        <w:rPr>
          <w:rFonts w:ascii="Times New Roman" w:hAnsi="Times New Roman" w:cs="Times New Roman"/>
          <w:b/>
          <w:b/>
          <w:bCs/>
          <w:i/>
          <w:i/>
          <w:color w:val="565B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565B5D"/>
          <w:sz w:val="28"/>
          <w:szCs w:val="28"/>
          <w:lang w:eastAsia="ru-RU"/>
        </w:rPr>
        <w:t>ПРОФИЛАКТИКА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480" w:hanging="360"/>
        <w:rPr/>
      </w:pPr>
      <w:r>
        <w:rPr>
          <w:rFonts w:cs="Times New Roman" w:ascii="Times New Roman" w:hAnsi="Times New Roman"/>
          <w:b/>
          <w:bCs/>
          <w:i/>
          <w:color w:val="0E1B0E"/>
          <w:sz w:val="28"/>
          <w:szCs w:val="28"/>
          <w:lang w:eastAsia="ru-RU"/>
        </w:rPr>
        <w:t>-   Вакцинопрофилактика </w:t>
      </w: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– Гриппол, Ваксигрипп,Совигрипп, Инфлювак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480" w:hanging="360"/>
        <w:rPr/>
      </w:pPr>
      <w:r>
        <w:rPr>
          <w:rFonts w:cs="Times New Roman" w:ascii="Times New Roman" w:hAnsi="Times New Roman"/>
          <w:b/>
          <w:bCs/>
          <w:i/>
          <w:color w:val="0E1B0E"/>
          <w:sz w:val="28"/>
          <w:szCs w:val="28"/>
          <w:lang w:eastAsia="ru-RU"/>
        </w:rPr>
        <w:t>-   Фитонциды </w:t>
      </w: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- лук, чеснок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E1B0E"/>
          <w:sz w:val="28"/>
          <w:szCs w:val="28"/>
          <w:lang w:eastAsia="ru-RU"/>
        </w:rPr>
        <w:t>-   Витамины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480" w:hanging="360"/>
        <w:rPr/>
      </w:pPr>
      <w:r>
        <w:rPr>
          <w:rFonts w:cs="Times New Roman" w:ascii="Times New Roman" w:hAnsi="Times New Roman"/>
          <w:b/>
          <w:bCs/>
          <w:i/>
          <w:color w:val="0E1B0E"/>
          <w:sz w:val="28"/>
          <w:szCs w:val="28"/>
          <w:lang w:eastAsia="ru-RU"/>
        </w:rPr>
        <w:t>-   Избегать контактов </w:t>
      </w: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с больными гриппом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480" w:hanging="360"/>
        <w:rPr/>
      </w:pPr>
      <w:r>
        <w:rPr>
          <w:rFonts w:cs="Times New Roman" w:ascii="Times New Roman" w:hAnsi="Times New Roman"/>
          <w:b/>
          <w:bCs/>
          <w:i/>
          <w:color w:val="0E1B0E"/>
          <w:sz w:val="28"/>
          <w:szCs w:val="28"/>
          <w:lang w:eastAsia="ru-RU"/>
        </w:rPr>
        <w:t>-   Физическая активность, </w:t>
      </w:r>
      <w:r>
        <w:rPr>
          <w:rFonts w:cs="Times New Roman" w:ascii="Times New Roman" w:hAnsi="Times New Roman"/>
          <w:b/>
          <w:i/>
          <w:color w:val="0E1B0E"/>
          <w:sz w:val="28"/>
          <w:szCs w:val="28"/>
          <w:lang w:eastAsia="ru-RU"/>
        </w:rPr>
        <w:t>закаливание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E1B0E"/>
          <w:sz w:val="28"/>
          <w:szCs w:val="28"/>
          <w:lang w:eastAsia="ru-RU"/>
        </w:rPr>
        <w:t>-   Стимуляция иммунитета лекарственными средствами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480" w:hanging="360"/>
        <w:rPr>
          <w:rFonts w:ascii="Times New Roman" w:hAnsi="Times New Roman" w:cs="Times New Roman"/>
          <w:b/>
          <w:b/>
          <w:i/>
          <w:i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E1B0E"/>
          <w:sz w:val="28"/>
          <w:szCs w:val="28"/>
          <w:lang w:eastAsia="ru-RU"/>
        </w:rPr>
        <w:t>-   Положительные эмоции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 первых симптомах болезни необходимо обратиться к врачу. Самолечением заниматься при гриппе нельзя! Только врач может подтвердить случай заболевания гриппом и назначить грамотное лечение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285" w:after="285"/>
        <w:jc w:val="center"/>
        <w:outlineLvl w:val="1"/>
        <w:rPr>
          <w:rFonts w:ascii="Times New Roman" w:hAnsi="Times New Roman" w:cs="Times New Roman"/>
          <w:b/>
          <w:b/>
          <w:bCs/>
          <w:color w:val="565B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65B5D"/>
          <w:sz w:val="28"/>
          <w:szCs w:val="28"/>
          <w:lang w:eastAsia="ru-RU"/>
        </w:rPr>
        <w:t>Памятка по профилактике гриппа А(H1N1)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ипп свиной, вызываемый  вирусом H1N1, протекает как респираторное заболевание и передается от человека к человеку преимущественно воздушно- капельным путем. Симптомы данного заболевания сходны с симптомами сезонного гриппа и включают: высокую температуру, кашель, боль в горле, насморк или заложенность носа, боли во всем теле, головную боль, озноб и слабость. У значительного числа людей, инфицированных  вирусом гриппа A (H1N1), также отмечаются диарея и рвота. Группы повышенного риска для гриппа A (H1N1) те же, что и для сезонного гриппа: лица от 65 лет и старше, дети до 5 лет, беременные женщины и люди любого возраста, страдающие хроническими заболеваниями.</w:t>
      </w:r>
    </w:p>
    <w:p>
      <w:pPr>
        <w:pStyle w:val="Normal"/>
        <w:numPr>
          <w:ilvl w:val="0"/>
          <w:numId w:val="0"/>
        </w:numPr>
        <w:spacing w:lineRule="atLeast" w:line="330" w:before="285" w:after="285"/>
        <w:outlineLvl w:val="2"/>
        <w:rPr>
          <w:rFonts w:ascii="Times New Roman" w:hAnsi="Times New Roman" w:cs="Times New Roman"/>
          <w:b/>
          <w:b/>
          <w:bCs/>
          <w:color w:val="565B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65B5D"/>
          <w:sz w:val="28"/>
          <w:szCs w:val="28"/>
          <w:u w:val="single"/>
          <w:lang w:eastAsia="ru-RU"/>
        </w:rPr>
        <w:t>Защитите себя, свою семью и общество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Следите за новостями. Работники здравоохранения будут предоставлять новую информацию по мере ее поступления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Прикрывайте рот и нос носовым платком при чихании или кашле. После использования выбрасывайте платок в мусорную корзину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Чаще мойте руки водой с мылом, особенно после кашля или чихания. Спиртосодержащие средства для очистки рук также эффективны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Старайтесь не прикасаться руками к глазам, носу и рту. Инфекция распространяется именно таким путем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Старайтесь избегать близких контактов с больными людьми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Если вы больны гриппоподобным заболеванием, оставайтесь дома в течение 7 дней после появления симптомов болезни или до тех пор, пока в течение 24 часов не будет наблюдаться никаких симптомов, за исключением необходимости обратиться за медицинской помощью или других неотложных случаев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Максимально избегайте контактов с другими членами семьи. Это необходимо, чтобы не заражать других и не распространять вирусную инфекцию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480" w:hanging="360"/>
        <w:jc w:val="both"/>
        <w:rPr>
          <w:rFonts w:ascii="Times New Roman" w:hAnsi="Times New Roman" w:cs="Times New Roman"/>
          <w:color w:val="0E1B0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E1B0E"/>
          <w:sz w:val="28"/>
          <w:szCs w:val="28"/>
          <w:lang w:eastAsia="ru-RU"/>
        </w:rPr>
        <w:t>Если вы больны и вынуждены находиться в доме в помещениях общего пользования с другими членами семьи, носите медицинскую маску, чтобы предотвратить распространение вирус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занимайтесь самолечением! Только врач может подтвердить случай заболевания гриппом A (H1N1) и назначить грамотное лечени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2:00Z</dcterms:created>
  <dc:creator>User</dc:creator>
  <dc:description/>
  <cp:keywords/>
  <dc:language>en-US</dc:language>
  <cp:lastModifiedBy>User</cp:lastModifiedBy>
  <dcterms:modified xsi:type="dcterms:W3CDTF">2016-01-28T13:16:00Z</dcterms:modified>
  <cp:revision>4</cp:revision>
  <dc:subject/>
  <dc:title/>
</cp:coreProperties>
</file>