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868"/>
      </w:tblGrid>
      <w:tr>
        <w:trPr>
          <w:trHeight w:val="3954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58928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40"/>
              <w:jc w:val="center"/>
              <w:rPr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КУРАТУР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Л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КУРА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ЕГОЩЕ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1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 Залегощь, Орловская область, 303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: 2-14-9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8"/>
                <w:szCs w:val="8"/>
              </w:rPr>
            </w:pPr>
            <w:r>
              <w:rPr>
                <w:rFonts w:cs="Arial Black" w:ascii="Arial Black" w:hAnsi="Arial Black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1 № 34-2021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сельских поселений Залегощенского района</w:t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84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32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официально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йте органа местного самоуправления</w:t>
      </w:r>
    </w:p>
    <w:p>
      <w:pPr>
        <w:pStyle w:val="Normal"/>
        <w:shd w:fill="FFFFFF" w:val="clear"/>
        <w:spacing w:lineRule="exact" w:line="28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еревозке детей, установленных Правилами дорожного движения Российской Федераци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2.9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Х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Х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еревозить детей в возрасте младше 12 лет на заднем сиденье мотоцик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данных требований Кодексом Российской Федерации об административных правонарушениях (ч. 3 ст. 12.23) предусмотрена административная ответственность в виде административного штрафа: для водителя в размере трех тысяч рублей; для должностных лиц в размере двадцати пяти тысяч рублей; для юридических лиц - ста тысяч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2 класса                                                                                        А.А. Трубих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40"/>
      <w:ind w:firstLine="567"/>
      <w:jc w:val="both"/>
      <w:outlineLvl w:val="1"/>
    </w:pPr>
    <w:rPr>
      <w:rFonts w:eastAsia="Arial Unicode MS;Malgun Gothic Semilight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qFormat/>
    <w:rPr/>
  </w:style>
  <w:style w:type="character" w:styleId="Feedspagenavigationtooltip">
    <w:name w:val="feeds-page__navigation_tooltip"/>
    <w:qFormat/>
    <w:rPr/>
  </w:style>
  <w:style w:type="character" w:styleId="Feedspagenavigationiconisshare">
    <w:name w:val="feeds-page__navigation_icon is-sha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1176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8:00Z</dcterms:created>
  <dc:creator>User</dc:creator>
  <dc:description/>
  <cp:keywords/>
  <dc:language>en-US</dc:language>
  <cp:lastModifiedBy>Трубихина Алина Алексеевна</cp:lastModifiedBy>
  <cp:lastPrinted>2021-08-24T21:19:00Z</cp:lastPrinted>
  <dcterms:modified xsi:type="dcterms:W3CDTF">2021-08-24T18:19:00Z</dcterms:modified>
  <cp:revision>5</cp:revision>
  <dc:subject/>
  <dc:title> </dc:title>
</cp:coreProperties>
</file>